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7.02.2022   № 10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109008:1460 по ул. Майской п. Западн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Пересыпко Дмитрий Викто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2.3] - Блокированная жилая застройка» использования земельного участка с кадастровым номером 01:08:1109008:1460 по ул. Майской                   п. Западного, площадью 52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109008:1460 по ул. Майской п. Западн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- Блокированная жилая застройка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109008:1460 по                   ул. Майской п. Запад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Пересыпко Д.В. разрешение на условно разрешенный вид использования земельного участка с кадастровым номером 01:08:1109008:1460 по ул. Майской                   п. Запад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Пересыпко Дмитрию Викторовичу </w:t>
      </w:r>
      <w:r>
        <w:rPr>
          <w:color w:val="000000"/>
          <w:szCs w:val="28"/>
        </w:rPr>
        <w:t>разрешение на условно разрешенный вид «[2.3] - Блокированная жилая застройка» использования земельного участка с кадастровым номером 01:08:1109008:1460 по ул. Майской  п. Западного, площадью 52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ой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109008:1460 по ул. Майской п. Запад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8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2-08T06:38:00Z</dcterms:modified>
  <cp:revision>2</cp:revision>
  <dc:subject/>
  <dc:title>АДМИНИСТРАЦИЯ</dc:title>
</cp:coreProperties>
</file>